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>
          <w:b/>
          <w:sz w:val="24"/>
          <w:u w:val="single"/>
        </w:rPr>
        <w:t>,          Order Of Service</w:t>
      </w:r>
    </w:p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25—CW page 7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83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CW 17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I Thess. 5:1-11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Luke 1:26-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CW 18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Acts 2:1-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The Holy Spirit Come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CW 183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4"/>
        </w:rPr>
      </w:pPr>
      <w:r>
        <w:rPr>
          <w:sz w:val="24"/>
        </w:rPr>
        <w:t>***********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Koinonia Hour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0995" cy="27736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ucida Calligraphy" w:ascii="Lucida Calligraphy" w:hAnsi="Lucida Calligraphy"/>
          <w:b/>
          <w:i/>
          <w:sz w:val="24"/>
          <w:szCs w:val="24"/>
        </w:rPr>
        <w:t>Fall In Louisiana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7 January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4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orship Service: 9:30 a.m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 xml:space="preserve">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Acts 2:1-13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The Holy Spirit Comes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   And when the day of Pentecost was fully come, they were all with one accord in one place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   And suddenly there came a sound from heaven as of a rushing mighty wind, and it filled all the house where they were sitting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   And there appeared unto them cloven tongues like as of fire, and it sat upon each of them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   And they were all filled with the Holy Ghost, and began to speak with other tongues, as the Spirit gave them utterance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5   And there were dwelling at Jerusalem Jews, devout men, out of every nation under heaven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6   Now when this was noised abroad, the multitude came together, and were confounded, because that every man heard them speak in his own language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7   And they were all amazed and marvelled, saying one to another, Behold, are not all these which speak Galilaeans?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8   And how hear we every man in our own tongue, wherein we were born?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9   Parthians, and Medes, and Elamites, and the dwellers in Mesopotamia, and in Judaea, and Cappadocia, in Pontus, and Asia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0   Phrygia, and Pamphylia, in Egypt, and in the parts of Libya about Cyrene, and strangers of Rome, Jews and proselytes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1   Cretes and Arabians, we do hear them speak in our tongues the wonderful works of God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2   And they were all amazed, and were in doubt, saying one to another, What meaneth this?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3   Others mocking said, These men are full of new wine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3140" cy="1983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23:04:00Z</dcterms:created>
  <dc:creator>Larry Cooper</dc:creator>
  <dc:description/>
  <cp:keywords/>
  <dc:language>en-US</dc:language>
  <cp:lastModifiedBy>Larry Cooper</cp:lastModifiedBy>
  <cp:lastPrinted>2023-12-31T15:52:00Z</cp:lastPrinted>
  <dcterms:modified xsi:type="dcterms:W3CDTF">2023-12-31T22:11:00Z</dcterms:modified>
  <cp:revision>14</cp:revision>
  <dc:subject/>
  <dc:title>10 September                                                                                1996</dc:title>
</cp:coreProperties>
</file>